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me, M.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ésentant(e) </w:t>
      </w:r>
      <w:r>
        <w:rPr>
          <w:rFonts w:cs="Times New Roman" w:ascii="Times New Roman" w:hAnsi="Times New Roman"/>
          <w:b/>
        </w:rPr>
        <w:t>SNETAA-FO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’établisseme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dicat représentatif habilité à déposer une HMIS</w:t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 l’attention de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342900" distB="342265" distL="0" distR="0" simplePos="0" locked="0" layoutInCell="0" allowOverlap="1" relativeHeight="2" wp14:anchorId="61814DD2">
                <wp:simplePos x="0" y="0"/>
                <wp:positionH relativeFrom="column">
                  <wp:posOffset>-379730</wp:posOffset>
                </wp:positionH>
                <wp:positionV relativeFrom="paragraph">
                  <wp:posOffset>13335</wp:posOffset>
                </wp:positionV>
                <wp:extent cx="1828800" cy="1141730"/>
                <wp:effectExtent l="103505" t="187960" r="103505" b="18732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5600">
                          <a:off x="0" y="0"/>
                          <a:ext cx="182880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536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Modèle de lett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-30pt;margin-top:1.05pt;width:143.95pt;height:89.85pt;mso-wrap-style:none;v-text-anchor:top;rotation:347" wp14:anchorId="61814D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536" w:leader="dot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>Modèle de 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Mme, M. le Proviseur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Etablissement) </w:t>
        <w:tab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     septembre 2015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e, M. le Proviseur,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 qualité de représentant syndical du </w:t>
      </w:r>
      <w:r>
        <w:rPr>
          <w:rFonts w:cs="Times New Roman" w:ascii="Times New Roman" w:hAnsi="Times New Roman"/>
          <w:b/>
        </w:rPr>
        <w:t>SNETAA-FO</w:t>
      </w:r>
      <w:r>
        <w:rPr>
          <w:rFonts w:cs="Times New Roman" w:ascii="Times New Roman" w:hAnsi="Times New Roman"/>
        </w:rPr>
        <w:t xml:space="preserve">, syndicat national représentatif, je sollicite conformément à l’article 5 du décret modifié n° 82-447 du 28 mai 1982, une Heure Mensuelle d’Information Syndicale le …… / 09 / 2015 de …… heure à …… heure </w:t>
      </w:r>
      <w:r>
        <w:rPr>
          <w:rFonts w:cs="Times New Roman" w:ascii="Times New Roman" w:hAnsi="Times New Roman"/>
          <w:i/>
        </w:rPr>
        <w:t>(1 heure maximum sur le temps de travail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s les personnels pourront y participer et je vous saurais gré de bien vouloir m’attribuer une salle qui me permette d’animer cette réunion.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au texte précité, je dépose cette HMIS dix jours avant la date de sa tenue.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remercie pour l’attention portée à ma demande de salle.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prie de croire, Mme, M. le Proviseur, en l’expression de mes respectueuses salutations.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Signature)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 : </w:t>
        <w:tab/>
        <w:t>S2 Secrétaire Départemental du SNETAA-FO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3 Secrétaire Académique du SNETAA-FO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879</Characters>
  <CharactersWithSpaces>10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3:00Z</dcterms:created>
  <dc:creator>Rachou</dc:creator>
  <dc:description/>
  <dc:language>en-US</dc:language>
  <cp:lastModifiedBy>Alain</cp:lastModifiedBy>
  <cp:lastPrinted>2013-09-06T08:57:00Z</cp:lastPrinted>
  <dcterms:modified xsi:type="dcterms:W3CDTF">2015-09-25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